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liego de Bases y Condiciones del Servicio de Agua Corriente y Cloaca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pliego no se encuentra en este Honorable Concejo Deliberante, habiéndoselo solicitado al Departamento Ejecutivo en otras oportun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 17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el Pliego de Bases y Condiciones del Servicio de Agua Corriente y Cloacas de la ciudad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9:00Z</dcterms:created>
  <dc:creator>User</dc:creator>
  <dc:description/>
  <cp:keywords/>
  <dc:language>en-US</dc:language>
  <cp:lastModifiedBy>User</cp:lastModifiedBy>
  <cp:lastPrinted>2013-09-30T15:04:00Z</cp:lastPrinted>
  <dcterms:modified xsi:type="dcterms:W3CDTF">2013-10-01T13:34:00Z</dcterms:modified>
  <cp:revision>4</cp:revision>
  <dc:subject/>
  <dc:title>TESTIMONIO:</dc:title>
</cp:coreProperties>
</file>